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Zapros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OŚWIADCZENIE WYKONAWCY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, nazwa, adres):</w:t>
        <w:br/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n.:</w:t>
      </w:r>
      <w:r>
        <w:rPr>
          <w:b/>
          <w:bCs/>
          <w:sz w:val="22"/>
          <w:szCs w:val="22"/>
        </w:rPr>
        <w:t xml:space="preserve"> „Usługa doradztwa technicznego w zakresie weryfikacji dokumentacji projektowo kosztorysowej dla zadania inwestycyjnego pn.:'Dostosowanie zabudowanych nieruchomości gruntowych przy ul. Rynek 16 i Rwańska 1 </w:t>
        <w:br/>
        <w:t>w Radomiu do działalności muzealnej – etap II: dokumentacja projektowa.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, działając w imieniu reprezentowanej przeze mnie firmy, oświadczam, że spełniamy warunki udziału w postępowaniu, w zakres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nia wymaganej wiedzy i doświadcz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jdowania się w sytuacji ekonomicznej i finansowej umożliwiającej wykonanie zamówi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ku podstaw do wykluczenia z postępowania na podstawie art. 7 ust. 1 ustawy z dnia 13 kwietnia 2022 r. o szczególnych rozwiązaniach w zakresie przeciwdziałania wspieraniu agresji na Ukrainę oraz służących ochronie bezpieczeństwa narodowego (t.j. Dz.U. 2023 poz. 149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a składanie fałszywych oświadczeń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soby uprawnionej do reprezentacji Wykonawcy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0195</wp:posOffset>
          </wp:positionH>
          <wp:positionV relativeFrom="paragraph">
            <wp:posOffset>-421640</wp:posOffset>
          </wp:positionV>
          <wp:extent cx="2840990" cy="8775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JM-III-21-1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4:00Z</dcterms:created>
  <dc:creator>PUP Radom</dc:creator>
  <dc:description/>
  <cp:keywords/>
  <dc:language>en-US</dc:language>
  <cp:lastModifiedBy>Witold Barwicki</cp:lastModifiedBy>
  <cp:lastPrinted>2025-02-24T14:32:00Z</cp:lastPrinted>
  <dcterms:modified xsi:type="dcterms:W3CDTF">2025-06-06T15:25:00Z</dcterms:modified>
  <cp:revision>23</cp:revision>
  <dc:subject/>
  <dc:title>(pieczęć wykonawcy, nazwa, adres)</dc:title>
</cp:coreProperties>
</file>